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-Name :         Hatem Zedan Mohamed  Abdelrazik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Date Of birth :  6/1/1965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- Nationality :   Egyptian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Home institution : Department of Dermatology and Andrology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Faculty of Medicine , University of Assiut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Assiut, EGYPT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Number of telephone : 088/2288898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Number of Fax:088/2333327 (Assiut University Hospital)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Qualifications: -M.B.B.Ch (1988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Msc. (1993): the title of the thesis wa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“</w:t>
      </w:r>
      <w:r>
        <w:rPr>
          <w:sz w:val="32"/>
          <w:szCs w:val="32"/>
        </w:rPr>
        <w:t xml:space="preserve">Reactions in leprosy”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-M.D. (1998):the title of thesis was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“</w:t>
      </w:r>
      <w:r>
        <w:rPr>
          <w:sz w:val="32"/>
          <w:szCs w:val="32"/>
        </w:rPr>
        <w:t xml:space="preserve">Cytokines in leprosy”            </w:t>
      </w:r>
    </w:p>
    <w:p>
      <w:pPr>
        <w:pStyle w:val="Normal"/>
        <w:rPr/>
      </w:pPr>
      <w:r>
        <w:rPr>
          <w:sz w:val="32"/>
          <w:szCs w:val="32"/>
        </w:rPr>
        <w:t>-Current position: Professor of Dermatology and Andrology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Faculty of Medicine, Assuit University, Egypt.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(since 2008)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revious positions:  Resident (1990-199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Assistant lecturer (1993-1998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Lecturer ( 1998-2003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Assitant Professor  (2003-2008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in the same institution)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06:00Z</dcterms:created>
  <dc:creator>aaa</dc:creator>
  <dc:description/>
  <cp:keywords/>
  <dc:language>en-US</dc:language>
  <cp:lastModifiedBy>aaa</cp:lastModifiedBy>
  <dcterms:modified xsi:type="dcterms:W3CDTF">2015-06-16T08:31:00Z</dcterms:modified>
  <cp:revision>9</cp:revision>
  <dc:subject/>
  <dc:title>-Name               *         Hatem Zedan Mohamed                   </dc:title>
</cp:coreProperties>
</file>